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cs="Calibri"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cs="Calibri" w:eastAsia="標楷體"/>
          <w:b/>
          <w:sz w:val="32"/>
          <w:szCs w:val="32"/>
          <w:u w:val="single"/>
        </w:rPr>
        <w:t xml:space="preserve">  </w:t>
      </w:r>
      <w:r>
        <w:rPr/>
        <w:t>學期【低收入戶學生】就學優待減免申請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44"/>
        <w:gridCol w:w="1559"/>
        <w:gridCol w:w="3742"/>
      </w:tblGrid>
      <w:tr>
        <w:trPr>
          <w:trHeight w:val="788" w:hRule="atLeast"/>
        </w:trPr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firstLine="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情況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制首次申請</w:t>
            </w:r>
          </w:p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首次申請 </w:t>
            </w:r>
          </w:p>
        </w:tc>
      </w:tr>
      <w:tr>
        <w:trPr>
          <w:trHeight w:val="860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15" w:hanging="1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73" w:hRule="atLeast"/>
        </w:trPr>
        <w:tc>
          <w:tcPr>
            <w:tcW w:w="17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別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日間部  □研究所 </w:t>
            </w:r>
          </w:p>
        </w:tc>
      </w:tr>
      <w:tr>
        <w:trPr>
          <w:trHeight w:val="683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5" w:hanging="1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31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15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長身分</w:t>
            </w:r>
          </w:p>
          <w:p>
            <w:pPr>
              <w:pStyle w:val="Normal"/>
              <w:spacing w:lineRule="exact" w:line="280"/>
              <w:ind w:left="-103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證 字 號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交證件</w:t>
            </w:r>
          </w:p>
          <w:p>
            <w:pPr>
              <w:pStyle w:val="Normal"/>
              <w:widowControl/>
              <w:spacing w:lineRule="exact" w:line="320"/>
              <w:ind w:left="-78" w:right="-108" w:hanging="3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影本者，請於成員列表下方加註已自行查核與正本相符，並簽名後蓋私章於簽名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有完整身分證字號者免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（  ）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6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曾經轉學或休退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曾轉學或休退學　　□曾轉學或休退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生  □復學生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136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減免金額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    千      百      十      元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無法確定金額者可免填此欄</w:t>
            </w:r>
          </w:p>
        </w:tc>
      </w:tr>
      <w:tr>
        <w:trPr>
          <w:trHeight w:val="1136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減免全部學費與雜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具有多項減免身分者，僅能擇一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文件：由直轄市、縣（市）政府社會局（科）或鄉（鎮、市、區）公所開具尚在有效期限內之證明文件，證明內需列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免學生姓名、身分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符規定者不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屏蔽部分身分證字號以致無法確認學生身分者，請檢附三個月內戶籍謄本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</w:rPr>
        <w:t>學期【低收入戶學生】就學優待減免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切結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77"/>
        <w:gridCol w:w="1417"/>
        <w:gridCol w:w="1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400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240" w:before="7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 華 　民　 國   　   年   　   月    　  日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  <w:lang w:eastAsia="zh-TW"/>
      </w:rPr>
      <w:t>十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 xml:space="preserve">                            </w:t>
    </w:r>
    <w:r>
      <w:rPr>
        <w:rFonts w:ascii="標楷體" w:hAnsi="標楷體" w:cs="標楷體" w:eastAsia="標楷體"/>
        <w:lang w:eastAsia="zh-TW"/>
      </w:rPr>
      <w:t xml:space="preserve">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CS502-A60</w:t>
    </w:r>
    <w:r>
      <w:rPr>
        <w:rFonts w:eastAsia="標楷體" w:cs="Times New Roman" w:ascii="Times New Roman" w:hAnsi="Times New Roman"/>
        <w:lang w:eastAsia="zh-TW"/>
      </w:rPr>
      <w:t>3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  <w:lang w:eastAsia="zh-TW"/>
      </w:rPr>
      <w:t>1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  <w:lang w:eastAsia="zh-TW"/>
      </w:rPr>
      <w:t>82</w:t>
    </w:r>
    <w:r>
      <w:rPr>
        <w:rFonts w:eastAsia="標楷體" w:cs="Times New Roman" w:ascii="Times New Roman" w:hAnsi="Times New Roman"/>
      </w:rPr>
      <w:t>0(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</w:rPr>
      <w:t>)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區塊文字"/>
    <w:basedOn w:val="Normal"/>
    <w:qFormat/>
    <w:pPr>
      <w:spacing w:lineRule="exact" w:line="240"/>
      <w:ind w:left="113" w:right="113" w:firstLine="28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主旨"/>
    <w:basedOn w:val="Style27"/>
    <w:next w:val="Style27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0:00Z</dcterms:created>
  <dc:creator>Rei</dc:creator>
  <dc:description/>
  <cp:keywords/>
  <dc:language>en-US</dc:language>
  <cp:lastModifiedBy>User</cp:lastModifiedBy>
  <cp:lastPrinted>2018-09-10T10:26:00Z</cp:lastPrinted>
  <dcterms:modified xsi:type="dcterms:W3CDTF">2022-07-25T08:40:00Z</dcterms:modified>
  <cp:revision>7</cp:revision>
  <dc:subject/>
  <dc:title/>
</cp:coreProperties>
</file>