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吳萬得先生獎學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上項獎學金限藥學系五年級及香粧品學系四年級學生申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S502-A603-090310-1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25:00Z</dcterms:created>
  <dc:creator>學務處</dc:creator>
  <dc:description/>
  <cp:keywords/>
  <dc:language>en-US</dc:language>
  <cp:lastModifiedBy>Kmu-User</cp:lastModifiedBy>
  <cp:lastPrinted>2008-02-18T15:19:00Z</cp:lastPrinted>
  <dcterms:modified xsi:type="dcterms:W3CDTF">2024-10-11T01:20:00Z</dcterms:modified>
  <cp:revision>7</cp:revision>
  <dc:subject/>
  <dc:title>125</dc:title>
</cp:coreProperties>
</file>