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曾太夫人沈瑞雲女士優秀獎學金</w:t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四、上項獎學金限護理學系三、四年級學生申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13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22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25:00Z</dcterms:modified>
  <cp:revision>11</cp:revision>
  <dc:subject/>
  <dc:title>125</dc:title>
</cp:coreProperties>
</file>