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32"/>
              </w:rPr>
              <w:t>邱行銓先生暨俞惠英女士優秀獎學金</w:t>
            </w:r>
          </w:p>
          <w:p>
            <w:pPr>
              <w:pStyle w:val="Normal"/>
              <w:widowControl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sz w:val="28"/>
              </w:rPr>
              <w:t>四、上項獎學金限護理學系三、四年級學生申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15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33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22:00Z</dcterms:modified>
  <cp:revision>6</cp:revision>
  <dc:subject/>
  <dc:title>125</dc:title>
</cp:coreProperties>
</file>