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6835</wp:posOffset>
            </wp:positionH>
            <wp:positionV relativeFrom="margin">
              <wp:posOffset>-189230</wp:posOffset>
            </wp:positionV>
            <wp:extent cx="601345" cy="601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雄醫學大學  租屋網申請作業流程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房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次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流程內容</w:t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列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房東列印本申請作業流程檔案內附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~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頁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或至本校學務處索取紙本文件。</w:t>
            </w:r>
          </w:p>
        </w:tc>
      </w:tr>
      <w:tr>
        <w:trPr>
          <w:trHeight w:val="3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審查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東詳細填寫附件資料後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房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委託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交給學務處校外賃居業務承辦校安人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審查附件填寫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時提供房屋外觀及內部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-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建議上傳橫式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檔案總共大小不超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MB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1037" w:hanging="1037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屋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房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資料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26" w:hanging="2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另攜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身份證明正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身份證或駕照）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所有權狀正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物及土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房屋稅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價稅繳稅證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員當面審查完畢後即歸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資料同意書暨租屋網招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賃居處所熱水器安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診斷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屋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房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資料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委託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東親至本校不需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標楷體" w:hAnsi="標楷體" w:eastAsia="標楷體" w:cs="標楷體"/>
                <w:bCs w:val="false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Cs w:val="32"/>
              </w:rPr>
              <w:t>經項次</w:t>
            </w:r>
            <w:r>
              <w:rPr>
                <w:rFonts w:eastAsia="標楷體" w:cs="標楷體" w:ascii="標楷體" w:hAnsi="標楷體"/>
                <w:b w:val="false"/>
                <w:szCs w:val="32"/>
              </w:rPr>
              <w:t>2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書面審查合格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房東與承辦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人員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約定訪視日期，學校</w:t>
            </w:r>
            <w:r>
              <w:rPr>
                <w:rFonts w:ascii="標楷體" w:hAnsi="標楷體" w:cs="標楷體" w:eastAsia="標楷體"/>
                <w:szCs w:val="32"/>
              </w:rPr>
              <w:t>得邀請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警政、消防、建管單位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依教育部學生校外賃居處所安全關懷訪視表之</w:t>
            </w:r>
            <w:r>
              <w:rPr>
                <w:rFonts w:ascii="標楷體" w:hAnsi="標楷體" w:cs="標楷體" w:eastAsia="標楷體"/>
                <w:szCs w:val="32"/>
              </w:rPr>
              <w:t>安全必檢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項目，實施實地安全訪視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Cs w:val="32"/>
              </w:rPr>
              <w:t>符合需求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方得</w:t>
            </w:r>
            <w:r>
              <w:rPr>
                <w:rFonts w:ascii="標楷體" w:hAnsi="標楷體" w:cs="標楷體" w:eastAsia="標楷體"/>
                <w:szCs w:val="32"/>
              </w:rPr>
              <w:t>上傳房屋資料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於</w:t>
            </w:r>
            <w:r>
              <w:rPr>
                <w:rFonts w:ascii="標楷體" w:hAnsi="標楷體" w:cs="標楷體" w:eastAsia="標楷體"/>
                <w:b w:val="false"/>
                <w:color w:val="FF0000"/>
                <w:szCs w:val="32"/>
              </w:rPr>
              <w:t>本校租屋網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房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登記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Cs w:val="32"/>
              </w:rPr>
              <w:t>賃居處所訪視符合需求之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房東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給予</w:t>
            </w:r>
            <w:r>
              <w:rPr>
                <w:rFonts w:ascii="標楷體" w:hAnsi="標楷體" w:cs="標楷體" w:eastAsia="標楷體"/>
                <w:b w:val="false"/>
                <w:color w:val="FF0000"/>
                <w:szCs w:val="32"/>
              </w:rPr>
              <w:t>本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FF0000"/>
                <w:szCs w:val="32"/>
              </w:rPr>
              <w:t>租屋網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帳號及密碼，由房東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或承辦人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實施線上</w:t>
            </w:r>
            <w:r>
              <w:rPr>
                <w:rFonts w:ascii="標楷體" w:hAnsi="標楷體" w:cs="標楷體" w:eastAsia="標楷體"/>
                <w:bCs w:val="false"/>
                <w:szCs w:val="32"/>
              </w:rPr>
              <w:t>房東登記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I.3.0.0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房東登記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房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承辦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施線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房屋及房間資料維護與上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.3.0.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及房間資料維護與上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利有租屋需求的同學上網查詢及聯絡。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更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料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本校租屋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就可顯現您所刊登的租屋資訊供同學查詢，此一管道有助於您快速、順利的將租屋訊息傳達給本校欲校外租屋的同學知悉，本網操作的方式很簡便，有意刊登訊息的房東們請您親自上網操作試試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已出租者請房東主動告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租屋網房屋狀態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未出租者，繼續招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房東身份證明文件之用途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房東基本資料依個資法規定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確認房東身份維護本校學生相關租屋權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方便與房東聯繫（因房東居住處常與租屋處不同）。</w:t>
      </w:r>
    </w:p>
    <w:p>
      <w:pPr>
        <w:pStyle w:val="Normal"/>
        <w:tabs>
          <w:tab w:val="clear" w:pos="480"/>
          <w:tab w:val="left" w:pos="8222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校外賃居業務承辦校安人員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7-3210571 </w:t>
      </w:r>
      <w:r>
        <w:rPr>
          <w:rFonts w:ascii="標楷體" w:hAnsi="標楷體" w:cs="標楷體" w:eastAsia="標楷體"/>
          <w:b/>
          <w:bCs/>
          <w:sz w:val="28"/>
          <w:szCs w:val="28"/>
        </w:rPr>
        <w:t>蕭先生。</w:t>
      </w:r>
    </w:p>
    <w:p>
      <w:pPr>
        <w:pStyle w:val="Normal"/>
        <w:spacing w:lineRule="atLeast" w:line="0" w:before="18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2230</wp:posOffset>
            </wp:positionH>
            <wp:positionV relativeFrom="margin">
              <wp:posOffset>-120650</wp:posOffset>
            </wp:positionV>
            <wp:extent cx="601345" cy="6013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bCs/>
          <w:sz w:val="32"/>
          <w:szCs w:val="32"/>
        </w:rPr>
        <w:t>租屋網房東登記暨房屋資料上傳作業流程</w:t>
      </w:r>
    </w:p>
    <w:p>
      <w:pPr>
        <w:pStyle w:val="Normal"/>
        <w:spacing w:lineRule="atLeast" w:line="0" w:before="180" w:after="0"/>
        <w:ind w:left="283" w:hanging="283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740410</wp:posOffset>
                </wp:positionV>
                <wp:extent cx="2298700" cy="256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561040"/>
                          <a:chOff x="0" y="0"/>
                          <a:chExt cx="2298600" cy="256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8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360" y="1391400"/>
                            <a:ext cx="499680" cy="324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58.3pt;width:181pt;height:201.65pt" coordorigin="5848,1166" coordsize="3620,4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8;top:1166;width:3619;height:40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8442;top:3357;width:786;height:510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線上房東登記作業流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網址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ac.kmu.edu.tw</w:t>
        </w:r>
      </w:hyperlink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『開放查詢』→『房東』 →點選『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I.3.0.0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房東登記</w:t>
      </w:r>
      <w:r>
        <w:rPr>
          <w:rFonts w:ascii="標楷體" w:hAnsi="標楷體" w:cs="標楷體" w:eastAsia="標楷體"/>
          <w:sz w:val="32"/>
          <w:szCs w:val="32"/>
        </w:rPr>
        <w:t>』選項，進行線上房東登記作業，詳細填入有關資料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6380</wp:posOffset>
            </wp:positionH>
            <wp:positionV relativeFrom="paragraph">
              <wp:posOffset>143510</wp:posOffset>
            </wp:positionV>
            <wp:extent cx="16002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QR  CODE</w:t>
      </w:r>
    </w:p>
    <w:p>
      <w:pPr>
        <w:pStyle w:val="Normal"/>
        <w:spacing w:lineRule="atLeast" w:line="0" w:before="180" w:after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180" w:after="0"/>
        <w:ind w:left="706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:</w:t>
      </w:r>
      <w:r>
        <w:rPr>
          <w:rFonts w:ascii="標楷體" w:hAnsi="標楷體" w:cs="標楷體" w:eastAsia="標楷體"/>
        </w:rPr>
        <w:t>線上所填資料將由承辦校安人員與紙本比對審查無誤，並實地至賃居處所實施安全關懷訪視，依教育部學生校外賃居處所安全關懷訪視表之安全必檢項目，實施實地安全訪視，符合需求方得上傳房屋資料於本校租屋網。</w:t>
      </w:r>
    </w:p>
    <w:p>
      <w:pPr>
        <w:pStyle w:val="Normal"/>
        <w:spacing w:lineRule="atLeast" w:line="0" w:before="180" w:after="0"/>
        <w:ind w:left="480" w:hanging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線上房屋資料上傳作業流程：網址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ac.kmu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→</w:t>
      </w:r>
      <w:r>
        <w:rPr>
          <w:rFonts w:ascii="標楷體" w:hAnsi="標楷體" w:cs="標楷體" w:eastAsia="標楷體"/>
          <w:sz w:val="32"/>
          <w:szCs w:val="32"/>
        </w:rPr>
        <w:t>『開放查詢』→『房東』→點選『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I.3.0.02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房屋及房間資料維護與上傳</w:t>
      </w:r>
      <w:r>
        <w:rPr>
          <w:rFonts w:ascii="標楷體" w:hAnsi="標楷體" w:cs="標楷體" w:eastAsia="標楷體"/>
          <w:sz w:val="32"/>
          <w:szCs w:val="32"/>
        </w:rPr>
        <w:t xml:space="preserve">』選項，進行線上房屋資料上傳作業，詳細填入有關資料。 </w:t>
      </w:r>
    </w:p>
    <w:p>
      <w:pPr>
        <w:pStyle w:val="Normal"/>
        <w:numPr>
          <w:ilvl w:val="0"/>
          <w:numId w:val="0"/>
        </w:numPr>
        <w:ind w:right="-24" w:hanging="0"/>
        <w:rPr>
          <w:rFonts w:ascii="標楷體" w:hAnsi="標楷體" w:eastAsia="標楷體" w:cs="標楷體"/>
          <w:b/>
          <w:b/>
          <w:bCs/>
          <w:sz w:val="56"/>
          <w:szCs w:val="20"/>
        </w:rPr>
      </w:pPr>
      <w:r>
        <w:rPr>
          <w:rFonts w:eastAsia="標楷體" w:cs="標楷體" w:ascii="標楷體" w:hAnsi="標楷體"/>
          <w:b/>
          <w:bCs/>
          <w:sz w:val="5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2060</wp:posOffset>
                </wp:positionH>
                <wp:positionV relativeFrom="paragraph">
                  <wp:posOffset>2138680</wp:posOffset>
                </wp:positionV>
                <wp:extent cx="336550" cy="1905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7.8pt;margin-top:168.4pt;width:26.45pt;height:1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715</wp:posOffset>
                </wp:positionH>
                <wp:positionV relativeFrom="paragraph">
                  <wp:posOffset>45720</wp:posOffset>
                </wp:positionV>
                <wp:extent cx="5573395" cy="359600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3596040"/>
                          <a:chOff x="0" y="0"/>
                          <a:chExt cx="5573520" cy="35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35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9040" y="1429920"/>
                              <a:ext cx="3413880" cy="216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20" w:hanging="22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1.先進入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房東登記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—登錄個人基本資料(身份證字號英文字母需大寫)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2.經安全查核合格後，才能再進入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房屋及房間資料維護與上傳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—依序鍵入房屋各項訊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先按新增，輸入資料後記得按存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下方會出現另一區塊(房間)，請按新增，輸入資料後按存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40" w:hanging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隨後按下畫面上傳照片證明，依序將房屋照片電子檔貼上(可置5張照片)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40" w:hanging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完成資料置網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3.未來若有變更修正等，請依個人所設帳號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密碼進入維護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圖片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0680" y="0"/>
                              <a:ext cx="5442480" cy="35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2453760"/>
                              <a:ext cx="33732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5827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1800"/>
                              <a:ext cx="33732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5827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2259360"/>
                            <a:ext cx="428760" cy="27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.6pt;width:438.85pt;height:283.15pt" coordorigin="1009,72" coordsize="8777,5663">
                <v:group id="shape_0" style="position:absolute;left:1009;top:72;width:8777;height:56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20;top:2324;width:5375;height:3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20" w:hanging="22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1.先進入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房東登記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—登錄個人基本資料(身份證字號英文字母需大寫)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2.經安全查核合格後，才能再進入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房屋及房間資料維護與上傳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—依序鍵入房屋各項訊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先按新增，輸入資料後記得按存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下方會出現另一區塊(房間)，請按新增，輸入資料後按存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40" w:hanging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隨後按下畫面上傳照片證明，依序將房屋照片電子檔貼上(可置5張照片)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40" w:hanging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完成資料置網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3.未來若有變更修正等，請依個人所設帳號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密碼進入維護。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圖片 4" stroked="f" o:allowincell="f" style="position:absolute;left:1215;top:72;width:8570;height:56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1039;top:3936;width:530;height:227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09;top:4185;width:530;height:227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2559;top:3630;width:674;height:435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1625</wp:posOffset>
                </wp:positionH>
                <wp:positionV relativeFrom="paragraph">
                  <wp:posOffset>1852295</wp:posOffset>
                </wp:positionV>
                <wp:extent cx="3709035" cy="180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先點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u w:val="single"/>
                              </w:rPr>
                              <w:t>房東登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登錄房東基本資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身份證字號英文字母需大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經校方審查並訪視合格後，才能再點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u w:val="single"/>
                              </w:rPr>
                              <w:t>房屋及房間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u w:val="single"/>
                              </w:rPr>
                              <w:t>維護與上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依序鍵入房屋各項訊息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先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新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輸入資料後記得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存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下方會出現另一區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房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請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新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，輸入資料後按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存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隨後按下畫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上傳照片證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依序將房屋照片電子檔上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可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張照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完成資料上傳作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未來若有變更修正等，請依個人所設帳號密碼進入維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2.05pt;height:142.2pt;mso-wrap-distance-left:9.05pt;mso-wrap-distance-right:9.05pt;mso-wrap-distance-top:0pt;mso-wrap-distance-bottom:0pt;margin-top:145.8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先點選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u w:val="single"/>
                        </w:rPr>
                        <w:t>房東登記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登錄房東基本資料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身份證字號英文字母需大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經校方審查並訪視合格後，才能再點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u w:val="single"/>
                        </w:rPr>
                        <w:t>房屋及房間資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u w:val="single"/>
                        </w:rPr>
                        <w:t>維護與上傳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依序鍵入房屋各項訊息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先按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新增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輸入資料後記得按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存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下方會出現另一區塊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房間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請按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新增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，輸入資料後按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存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40" w:hanging="22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隨後按下畫面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上傳照片證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依序將房屋照片電子檔上傳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可置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張照片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40" w:hanging="22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完成資料上傳作業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未來若有變更修正等，請依個人所設帳號密碼進入維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1</w:t>
      </w:r>
    </w:p>
    <w:p>
      <w:pPr>
        <w:pStyle w:val="Normal"/>
        <w:ind w:right="-24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8255</wp:posOffset>
            </wp:positionH>
            <wp:positionV relativeFrom="margin">
              <wp:posOffset>397510</wp:posOffset>
            </wp:positionV>
            <wp:extent cx="601345" cy="60134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bCs/>
          <w:sz w:val="40"/>
          <w:szCs w:val="40"/>
        </w:rPr>
        <w:t>租屋網房東基本資料表</w:t>
      </w:r>
      <w:r>
        <w:rPr>
          <w:rFonts w:ascii="標楷體" w:hAnsi="標楷體" w:cs="標楷體" w:eastAsia="標楷體"/>
          <w:sz w:val="22"/>
          <w:szCs w:val="22"/>
        </w:rPr>
        <w:t>房東填寫</w:t>
      </w:r>
    </w:p>
    <w:p>
      <w:pPr>
        <w:pStyle w:val="Normal"/>
        <w:ind w:right="-24" w:hanging="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536"/>
        <w:gridCol w:w="1134"/>
        <w:gridCol w:w="2741"/>
      </w:tblGrid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房東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     □女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市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白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晚上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手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聯絡住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電郵信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e-mail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Lin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ID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065" w:hRule="atLeast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請黏貼身份證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或駕照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正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請將建物、土地所有權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或房屋稅、地價稅繳稅證明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A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大小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影本附於本表後面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 ※本表由學務處存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2225</wp:posOffset>
            </wp:positionH>
            <wp:positionV relativeFrom="margin">
              <wp:posOffset>336550</wp:posOffset>
            </wp:positionV>
            <wp:extent cx="601345" cy="60134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雄醫學大學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個人資料同意書暨租屋網招租切結書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</w:rPr>
        <w:t xml:space="preserve">房東填寫 </w:t>
      </w:r>
    </w:p>
    <w:p>
      <w:pPr>
        <w:pStyle w:val="TextBodyIndent"/>
        <w:spacing w:lineRule="atLeast" w:line="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蒐集單位：高雄醫學大學學務處軍訓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蒐集目的：</w:t>
      </w:r>
    </w:p>
    <w:p>
      <w:pPr>
        <w:pStyle w:val="Normal"/>
        <w:spacing w:lineRule="atLeast" w:line="0"/>
        <w:ind w:left="70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醫學大學為提供學生校外租屋之目的，須蒐集貴房東的姓名、性別、電話、地址、身分證字號、身分證或駕照正反面影本、房屋、土地所有權狀或房屋、地價稅單影本等個人資料，以利在學生租屋及賃居期間進行必要之聯繫及網路公告。本校於蒐集您的個人資料時，如有欄位未填寫，則可能對租賃資訊提供有所影響。如欲更改聯絡人資料或行使其他個人資料保護法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的當事人權利，請洽本校學務處軍訓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7-3210571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資料類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○一 辨識個人者。         Ｃ○○三 政府資料中之辨識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一一 個人描述。           Ｃ○二一 家庭情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二三 家庭其他成員之細節。 Ｃ○三一 住家及設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三二 財產。               Ｃ○六八 薪資與預扣款。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資料利用時間：申請人提出申請作業至停止房屋招租為止。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資料利用地區：高雄醫學大學校內。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資料利用對象：本校學務處軍訓室。</w:t>
      </w:r>
    </w:p>
    <w:p>
      <w:pPr>
        <w:pStyle w:val="Normal"/>
        <w:spacing w:lineRule="atLeast" w:line="0"/>
        <w:ind w:left="744" w:hanging="4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資料提供方式：由申請人填寫租屋網申請單，本校提供相關資料供租屋網使用。</w:t>
      </w:r>
    </w:p>
    <w:p>
      <w:pPr>
        <w:pStyle w:val="Normal"/>
        <w:spacing w:lineRule="atLeast" w:line="0"/>
        <w:ind w:left="744" w:hanging="4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您可依個人資料保護法請求查詢閱覽、補充或更正、製給複製本、停止蒐集、處理、利用及刪除個人資料。</w:t>
      </w:r>
    </w:p>
    <w:p>
      <w:pPr>
        <w:pStyle w:val="Normal"/>
        <w:spacing w:lineRule="atLeast" w:line="0"/>
        <w:ind w:left="-2" w:firstLine="23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若未確實填寫，將影響您是否審核通過。</w:t>
      </w:r>
    </w:p>
    <w:p>
      <w:pPr>
        <w:pStyle w:val="Normal"/>
        <w:spacing w:lineRule="atLeast" w:line="0"/>
        <w:ind w:left="707" w:hanging="70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Cs/>
          <w:sz w:val="26"/>
          <w:szCs w:val="26"/>
        </w:rPr>
        <w:t>此切結書為本校與房東合作之注意事項，為保障您的權益，請仔細閱讀，如果您願意與我們繼續合作，請於最後簽名處簽名，如有不實，為保障同學租屋安全，我們將無法與您合作。</w:t>
      </w:r>
    </w:p>
    <w:p>
      <w:pPr>
        <w:pStyle w:val="TextBodyIndent"/>
        <w:spacing w:lineRule="atLeast" w:line="0"/>
        <w:ind w:left="851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同意接受高雄醫學大學學務處</w:t>
      </w:r>
      <w:r>
        <w:rPr>
          <w:rFonts w:ascii="標楷體" w:hAnsi="標楷體" w:cs="標楷體" w:eastAsia="標楷體"/>
          <w:b/>
          <w:bCs/>
          <w:sz w:val="26"/>
          <w:szCs w:val="26"/>
        </w:rPr>
        <w:t>派人至本人所欲出租之租賃處所進行關懷訪視</w:t>
      </w:r>
      <w:r>
        <w:rPr>
          <w:rFonts w:ascii="標楷體" w:hAnsi="標楷體" w:cs="標楷體" w:eastAsia="標楷體"/>
          <w:bCs/>
          <w:sz w:val="26"/>
          <w:szCs w:val="26"/>
        </w:rPr>
        <w:t>，以保障學生安全。</w:t>
      </w:r>
    </w:p>
    <w:p>
      <w:pPr>
        <w:pStyle w:val="TextBodyIndent"/>
        <w:spacing w:lineRule="atLeast" w:line="0"/>
        <w:ind w:left="851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結構安全無虞，且非屬海砂、輻射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Indent"/>
        <w:spacing w:lineRule="atLeast" w:line="0"/>
        <w:ind w:left="720" w:hanging="436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非違章建築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Indent"/>
        <w:spacing w:lineRule="atLeast" w:line="0"/>
        <w:ind w:left="851" w:hanging="567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瓦斯</w:t>
      </w:r>
      <w:r>
        <w:rPr>
          <w:rFonts w:ascii="標楷體" w:hAnsi="標楷體" w:cs="標楷體" w:eastAsia="標楷體"/>
          <w:bCs/>
          <w:sz w:val="26"/>
          <w:szCs w:val="26"/>
        </w:rPr>
        <w:t>熱水器確實安置於戶外，並無安全顧慮</w:t>
      </w:r>
      <w:r>
        <w:rPr>
          <w:rFonts w:eastAsia="標楷體" w:cs="標楷體" w:ascii="標楷體" w:hAnsi="標楷體"/>
          <w:bCs/>
          <w:sz w:val="26"/>
          <w:szCs w:val="26"/>
        </w:rPr>
        <w:t>;</w:t>
      </w:r>
      <w:r>
        <w:rPr>
          <w:rFonts w:ascii="標楷體" w:hAnsi="標楷體" w:cs="標楷體" w:eastAsia="標楷體"/>
          <w:bCs/>
          <w:sz w:val="26"/>
          <w:szCs w:val="26"/>
        </w:rPr>
        <w:t>並設有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滅火器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緊急照明燈</w:t>
      </w:r>
      <w:r>
        <w:rPr>
          <w:rFonts w:ascii="標楷體" w:hAnsi="標楷體" w:cs="標楷體" w:eastAsia="標楷體"/>
          <w:b/>
          <w:bCs/>
          <w:sz w:val="26"/>
          <w:szCs w:val="26"/>
        </w:rPr>
        <w:t>及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火災警報器</w:t>
      </w:r>
      <w:r>
        <w:rPr>
          <w:rFonts w:ascii="標楷體" w:hAnsi="標楷體" w:cs="標楷體" w:eastAsia="標楷體"/>
          <w:bCs/>
          <w:sz w:val="26"/>
          <w:szCs w:val="26"/>
        </w:rPr>
        <w:t>，且定期檢驗，以供緊急消防使用。</w:t>
      </w:r>
    </w:p>
    <w:p>
      <w:pPr>
        <w:pStyle w:val="TextBodyIndent"/>
        <w:spacing w:lineRule="atLeast" w:line="0"/>
        <w:ind w:left="567" w:hanging="283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門禁安全無虞，無偷拍、偷窺等不良情事發生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Indent"/>
        <w:spacing w:lineRule="atLeast" w:line="0"/>
        <w:ind w:left="720" w:hanging="436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所欲出租之租賃處所，需依學校所提供的租賃契約書。</w:t>
      </w:r>
    </w:p>
    <w:p>
      <w:pPr>
        <w:pStyle w:val="TextBodyIndent"/>
        <w:tabs>
          <w:tab w:val="clear" w:pos="480"/>
          <w:tab w:val="left" w:pos="10466" w:leader="none"/>
        </w:tabs>
        <w:spacing w:lineRule="atLeast" w:line="0"/>
        <w:ind w:left="708" w:right="-166" w:hanging="42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79440</wp:posOffset>
            </wp:positionH>
            <wp:positionV relativeFrom="paragraph">
              <wp:posOffset>230505</wp:posOffset>
            </wp:positionV>
            <wp:extent cx="885825" cy="11029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聲明：本人</w:t>
      </w:r>
      <w:r>
        <w:rPr>
          <w:rFonts w:ascii="標楷體" w:hAnsi="標楷體" w:cs="標楷體" w:eastAsia="標楷體"/>
          <w:sz w:val="26"/>
          <w:szCs w:val="26"/>
        </w:rPr>
        <w:t>同意上述個資利用之說明</w:t>
      </w:r>
      <w:r>
        <w:rPr>
          <w:rFonts w:ascii="標楷體" w:hAnsi="標楷體" w:cs="標楷體" w:eastAsia="標楷體"/>
          <w:bCs/>
          <w:sz w:val="26"/>
          <w:szCs w:val="26"/>
        </w:rPr>
        <w:t>並對於高雄醫學大學租屋網房東、房屋基本資料表中所填寫資料均屬實，如有偽造，願負相關法律責任。</w:t>
      </w:r>
    </w:p>
    <w:p>
      <w:pPr>
        <w:pStyle w:val="Normal"/>
        <w:spacing w:lineRule="atLeast" w:line="0"/>
        <w:ind w:left="-19" w:hanging="132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-76" w:hanging="75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ind w:left="-76" w:hanging="75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ind w:left="-19" w:hanging="13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不同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房東數位簽章或親筆簽署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eastAsia="標楷體" w:cs="標楷體" w:ascii="標楷體" w:hAnsi="標楷體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※本表由學務處存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875</wp:posOffset>
            </wp:positionH>
            <wp:positionV relativeFrom="margin">
              <wp:posOffset>344170</wp:posOffset>
            </wp:positionV>
            <wp:extent cx="601345" cy="60134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180" w:after="0"/>
        <w:ind w:left="721" w:hanging="72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Cs/>
          <w:sz w:val="40"/>
          <w:szCs w:val="40"/>
        </w:rPr>
        <w:t>賃居處所熱水器安全診斷表</w:t>
      </w:r>
      <w:r>
        <w:rPr>
          <w:rFonts w:ascii="標楷體" w:hAnsi="標楷體" w:cs="標楷體" w:eastAsia="標楷體"/>
          <w:sz w:val="22"/>
          <w:szCs w:val="22"/>
        </w:rPr>
        <w:t>房東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出租宿舍的熱水器使用能源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使用太陽能或電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熱水器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無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使用液化石油氣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桶裝瓦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都市瓦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然氣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請續答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--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出租宿舍的燃氣熱水器安裝地點在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室外→無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2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陽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安裝窗戶或安裝可穿透鐵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與外氣流通→無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陽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裝有窗戶或採光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→若經常保持與外氣流通，則可避免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陽台窗戶或採光罩需保持常開始符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室內→請續答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出租宿舍的燃氣熱水器安裝於室內者，熱水器有無設置強制排氣裝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不完全燃燒之一氧化碳排至屋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已置強制排氣管道→無一氧化碳中毒疑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未設置排氣管→經評估您的居家已具有一氧化碳中毒潛勢，為協助改善以確保安全，請您務必採取下列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改進完成後始符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請合格熱水器安裝技術士，將熱水器遷移至室外。</w:t>
      </w:r>
    </w:p>
    <w:p>
      <w:pPr>
        <w:pStyle w:val="Normal"/>
        <w:spacing w:lineRule="atLeast" w:line="0"/>
        <w:ind w:left="1558" w:hanging="423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請合格熱水器安裝技術士，安裝具有強制排氣之熱水器設備，將不完全燃燒之一氧化碳排出室外。</w:t>
      </w:r>
    </w:p>
    <w:p>
      <w:pPr>
        <w:pStyle w:val="Normal"/>
        <w:spacing w:lineRule="atLeast" w:line="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熱水器更換為用電熱水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確保您的熱水器正確且安全安裝，請檢附出租宿舍熱水器暨週邊位置環境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務請包含熱水器週邊通風狀態，若屬安裝強制排氣之熱水器，請加附強制排氣管線行經路線照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669415" cy="13112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720</wp:posOffset>
            </wp:positionH>
            <wp:positionV relativeFrom="paragraph">
              <wp:posOffset>41910</wp:posOffset>
            </wp:positionV>
            <wp:extent cx="1181100" cy="13220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319" r="-3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94310</wp:posOffset>
                </wp:positionV>
                <wp:extent cx="721360" cy="706755"/>
                <wp:effectExtent l="9525" t="10160" r="1016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0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pt;margin-top:15.3pt;width:56.75pt;height:55.6pt;mso-wrap-style:none;v-text-anchor:middle">
                <v:fill o:detectmouseclick="t" on="false"/>
                <v:stroke color="red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撥冗填寫本卷       敬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居家平安   萬事如意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 ※本表由學務處存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985</wp:posOffset>
            </wp:positionH>
            <wp:positionV relativeFrom="margin">
              <wp:posOffset>351790</wp:posOffset>
            </wp:positionV>
            <wp:extent cx="601345" cy="601345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 xml:space="preserve">房東編號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bCs/>
          <w:sz w:val="40"/>
          <w:szCs w:val="40"/>
        </w:rPr>
        <w:t>租屋網房屋基本資料表</w:t>
      </w:r>
      <w:r>
        <w:rPr>
          <w:rFonts w:ascii="標楷體" w:hAnsi="標楷體" w:cs="標楷體" w:eastAsia="標楷體"/>
          <w:sz w:val="22"/>
          <w:szCs w:val="22"/>
        </w:rPr>
        <w:t>房東填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eastAsia="標楷體" w:cs="標楷體" w:ascii="標楷體" w:hAnsi="標楷體"/>
          <w:bCs/>
          <w:sz w:val="4"/>
          <w:szCs w:val="4"/>
        </w:rPr>
      </w:r>
    </w:p>
    <w:tbl>
      <w:tblPr>
        <w:tblW w:w="105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418"/>
        <w:gridCol w:w="1134"/>
        <w:gridCol w:w="1701"/>
        <w:gridCol w:w="1276"/>
        <w:gridCol w:w="1134"/>
        <w:gridCol w:w="992"/>
        <w:gridCol w:w="1701"/>
      </w:tblGrid>
      <w:tr>
        <w:trPr>
          <w:trHeight w:val="1047" w:hRule="atLeast"/>
          <w:cantSplit w:val="true"/>
        </w:trPr>
        <w:tc>
          <w:tcPr>
            <w:tcW w:w="11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東姓名</w:t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62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租賃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</w:p>
        </w:tc>
      </w:tr>
      <w:tr>
        <w:trPr>
          <w:trHeight w:val="65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租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東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租條件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限男女   □限男生   □限女生      □全男或全女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房東同住   □可開伙   □可養寵物    □可短期租賃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屋格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型：□透天  □公寓  □華廈 □大樓</w:t>
            </w:r>
          </w:p>
          <w:p>
            <w:pPr>
              <w:pStyle w:val="Normal"/>
              <w:ind w:firstLine="67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雅房  □套房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間：□水泥  □木板</w:t>
            </w:r>
          </w:p>
          <w:p>
            <w:pPr>
              <w:pStyle w:val="Normal"/>
              <w:ind w:firstLine="6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木板水泥混合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私人陽台 □對外窗戶 □樓中樓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     房</w:t>
            </w:r>
            <w:r>
              <w:rPr>
                <w:rFonts w:eastAsia="標楷體" w:cs="標楷體" w:ascii="標楷體" w:hAnsi="標楷體"/>
                <w:bCs/>
              </w:rPr>
              <w:t xml:space="preserve">/     </w:t>
            </w:r>
            <w:r>
              <w:rPr>
                <w:rFonts w:ascii="標楷體" w:hAnsi="標楷體" w:cs="標楷體" w:eastAsia="標楷體"/>
                <w:bCs/>
              </w:rPr>
              <w:t>廳</w:t>
            </w:r>
            <w:r>
              <w:rPr>
                <w:rFonts w:eastAsia="標楷體" w:cs="標楷體" w:ascii="標楷體" w:hAnsi="標楷體"/>
                <w:bCs/>
              </w:rPr>
              <w:t xml:space="preserve">/     </w:t>
            </w:r>
            <w:r>
              <w:rPr>
                <w:rFonts w:ascii="標楷體" w:hAnsi="標楷體" w:cs="標楷體" w:eastAsia="標楷體"/>
                <w:bCs/>
              </w:rPr>
              <w:t>衛浴】</w:t>
            </w:r>
          </w:p>
        </w:tc>
      </w:tr>
      <w:tr>
        <w:trPr>
          <w:trHeight w:val="43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於    樓，整棟大樓   層   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坪數：       坪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租金方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房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月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房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學期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學年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，押金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費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水費  □電費  □瓦斯費  □管理費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每月         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設施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梯  □第四台  □寬頻網路  □公共陽台  □社區中庭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休閒設施  □健身房  □游泳池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保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刷卡機  □滅火器  □緩降梯  □保全人員  □煙霧偵測器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監視系統  □緊急照明  □消防栓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電產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冰箱  □冷氣  □電話機  □電視機  □系統總機  □共用電話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脫水機  □洗衣機  □烘衣機  □飲水機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熱水器  □瓦斯熱水器  □太陽能熱水器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俱設備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單人床  □雙人床  □書桌  □椅子   □衣櫥   □梳妝台  □沙發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影本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建物所有權狀影印本  □土地權狀影印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地價、房屋稅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身分證影印本（或駕照影本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校方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公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分</w:t>
            </w:r>
            <w:r>
              <w:rPr>
                <w:rFonts w:ascii="標楷體" w:hAnsi="標楷體" w:cs="標楷體" w:eastAsia="標楷體"/>
                <w:bCs/>
              </w:rPr>
              <w:t>、步行約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分、</w:t>
            </w:r>
            <w:r>
              <w:rPr>
                <w:rFonts w:ascii="標楷體" w:hAnsi="標楷體" w:cs="標楷體" w:eastAsia="標楷體"/>
                <w:bCs/>
              </w:rPr>
              <w:t>機車約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分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租時間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日（若已承租，請告知本校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租屋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片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房東填寫完畢後攜帶租屋處紙本照片【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張】或電子檔照片【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張】親至學務處辦理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※本表由學務處存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5</w:t>
      </w:r>
    </w:p>
    <w:p>
      <w:pPr>
        <w:pStyle w:val="Web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6355</wp:posOffset>
            </wp:positionH>
            <wp:positionV relativeFrom="margin">
              <wp:posOffset>504190</wp:posOffset>
            </wp:positionV>
            <wp:extent cx="601345" cy="60134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sz w:val="40"/>
          <w:szCs w:val="40"/>
        </w:rPr>
        <w:t>租屋網申請委託書</w:t>
      </w:r>
    </w:p>
    <w:p>
      <w:pPr>
        <w:pStyle w:val="Web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7995</wp:posOffset>
            </wp:positionH>
            <wp:positionV relativeFrom="paragraph">
              <wp:posOffset>1884045</wp:posOffset>
            </wp:positionV>
            <wp:extent cx="1036955" cy="1200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房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　　       　</w:t>
      </w:r>
      <w:r>
        <w:rPr>
          <w:rFonts w:ascii="標楷體" w:hAnsi="標楷體" w:cs="標楷體" w:eastAsia="標楷體"/>
          <w:sz w:val="40"/>
          <w:szCs w:val="40"/>
        </w:rPr>
        <w:t>因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        　　</w:t>
      </w:r>
      <w:r>
        <w:rPr>
          <w:rFonts w:ascii="標楷體" w:hAnsi="標楷體" w:cs="標楷體" w:eastAsia="標楷體"/>
          <w:sz w:val="40"/>
          <w:szCs w:val="40"/>
        </w:rPr>
        <w:t>之故，不克前往『</w:t>
      </w:r>
      <w:r>
        <w:rPr>
          <w:rFonts w:ascii="標楷體" w:hAnsi="標楷體" w:cs="標楷體" w:eastAsia="標楷體"/>
          <w:sz w:val="40"/>
          <w:szCs w:val="40"/>
        </w:rPr>
        <w:t>高雄醫學大學學務處</w:t>
      </w:r>
      <w:r>
        <w:rPr>
          <w:rFonts w:ascii="標楷體" w:hAnsi="標楷體" w:cs="標楷體" w:eastAsia="標楷體"/>
          <w:sz w:val="40"/>
          <w:szCs w:val="40"/>
        </w:rPr>
        <w:t>』辦理位於</w:t>
      </w:r>
      <w:r>
        <w:rPr>
          <w:rFonts w:ascii="標楷體" w:hAnsi="標楷體" w:cs="標楷體" w:eastAsia="標楷體"/>
          <w:sz w:val="40"/>
          <w:szCs w:val="40"/>
          <w:u w:val="single"/>
        </w:rPr>
        <w:t>　 　</w:t>
      </w:r>
      <w:r>
        <w:rPr>
          <w:rFonts w:ascii="標楷體" w:hAnsi="標楷體" w:cs="標楷體" w:eastAsia="標楷體"/>
          <w:sz w:val="40"/>
          <w:szCs w:val="40"/>
        </w:rPr>
        <w:t>市（縣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路（街）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弄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樓之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（請詳填租屋地址）之租屋申請，特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　　      </w:t>
      </w:r>
      <w:r>
        <w:rPr>
          <w:rFonts w:ascii="標楷體" w:hAnsi="標楷體" w:cs="標楷體" w:eastAsia="標楷體"/>
          <w:sz w:val="40"/>
          <w:szCs w:val="40"/>
        </w:rPr>
        <w:t>代為辦理，委託期限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日起，至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 xml:space="preserve">日止，請　查照。 </w:t>
      </w:r>
    </w:p>
    <w:p>
      <w:pPr>
        <w:pStyle w:val="Web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22"/>
          <w:szCs w:val="22"/>
        </w:rPr>
        <w:t>房東填寫</w:t>
      </w:r>
      <w:r>
        <w:rPr>
          <w:rFonts w:ascii="標楷體" w:hAnsi="標楷體" w:cs="標楷體" w:eastAsia="標楷體"/>
          <w:sz w:val="40"/>
          <w:szCs w:val="40"/>
        </w:rPr>
        <w:t xml:space="preserve">： </w:t>
      </w:r>
      <w:r>
        <w:rPr>
          <w:rFonts w:ascii="標楷體" w:hAnsi="標楷體" w:cs="標楷體" w:eastAsia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數位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ascii="標楷體" w:hAnsi="標楷體" w:cs="標楷體" w:eastAsia="標楷體"/>
          <w:sz w:val="40"/>
          <w:szCs w:val="40"/>
        </w:rPr>
        <w:t>或親筆簽署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19425</wp:posOffset>
            </wp:positionH>
            <wp:positionV relativeFrom="paragraph">
              <wp:posOffset>849630</wp:posOffset>
            </wp:positionV>
            <wp:extent cx="1068070" cy="15214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　身份證字號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  聯絡電話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 xml:space="preserve">　  聯絡地址： 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受委託人：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數位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ascii="標楷體" w:hAnsi="標楷體" w:cs="標楷體" w:eastAsia="標楷體"/>
          <w:sz w:val="40"/>
          <w:szCs w:val="40"/>
        </w:rPr>
        <w:t>或親筆簽署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身份證字號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  聯絡電話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 xml:space="preserve">　  聯絡地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愛的房東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附上『委託書』的參考格式給您，提醒您，委託書的填寫及簽章務必是委託人及受委託人本人親筆簽署，並經委託人同意，否則</w:t>
      </w: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ascii="標楷體" w:hAnsi="標楷體" w:cs="標楷體" w:eastAsia="標楷體"/>
          <w:sz w:val="28"/>
          <w:szCs w:val="28"/>
        </w:rPr>
        <w:t>將保留法律追訴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 ※本表由學務處存查</w:t>
      </w:r>
    </w:p>
    <w:sectPr>
      <w:footerReference w:type="default" r:id="rId2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全真楷書;新細明體" w:hAnsi="全真楷書;新細明體" w:eastAsia="全真楷書;新細明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firstLine="238"/>
      <w:jc w:val="center"/>
    </w:pPr>
    <w:rPr>
      <w:rFonts w:ascii="全真楷書;新細明體" w:hAnsi="全真楷書;新細明體" w:eastAsia="全真楷書;新細明體"/>
      <w:b/>
      <w:bCs/>
      <w:sz w:val="32"/>
    </w:rPr>
  </w:style>
  <w:style w:type="paragraph" w:styleId="3">
    <w:name w:val="本文縮排 3"/>
    <w:basedOn w:val="Normal"/>
    <w:qFormat/>
    <w:pPr>
      <w:ind w:left="560" w:hanging="0"/>
    </w:pPr>
    <w:rPr>
      <w:rFonts w:ascii="標楷體" w:hAnsi="標楷體" w:eastAsia="標楷體" w:cs="標楷體"/>
      <w:b/>
      <w:bCs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ac.kmu.edu.t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ac.kmu.edu.tw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8:00Z</dcterms:created>
  <dc:creator>staff</dc:creator>
  <dc:description/>
  <cp:keywords/>
  <dc:language>en-US</dc:language>
  <cp:lastModifiedBy>USER</cp:lastModifiedBy>
  <cp:lastPrinted>2024-04-26T16:39:00Z</cp:lastPrinted>
  <dcterms:modified xsi:type="dcterms:W3CDTF">2024-04-26T08:43:00Z</dcterms:modified>
  <cp:revision>4</cp:revision>
  <dc:subject/>
  <dc:title>【校外租屋資訊上網作業流程】（房東須知）</dc:title>
</cp:coreProperties>
</file>